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рафинисано сунцокретово уље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Партија 3-Шид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63120000-услуге складиштења и чувања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8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88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88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688.0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88.000,00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6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Latn-RS"/>
              </w:rPr>
              <w:t xml:space="preserve">VIKTORIAOIL </w:t>
            </w:r>
            <w:r>
              <w:rPr>
                <w:i/>
                <w:lang w:val="sr-RS"/>
              </w:rPr>
              <w:t>АД ШИД ул Бранка Ерића  бр.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81403391, ПИБ, 10154694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,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652/2018-01 од 05.07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8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7-06T10:53:00Z</dcterms:modified>
  <cp:revision>4</cp:revision>
  <dc:subject/>
  <dc:title/>
</cp:coreProperties>
</file>